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u w:val="single"/>
        </w:rPr>
        <w:t>เอกสารหมายเลข ๒</w:t>
      </w:r>
      <w:r>
        <w:rPr>
          <w:rFonts w:ascii="TH SarabunPSK" w:hAnsi="TH SarabunPSK" w:cs="TH SarabunPSK"/>
          <w:u w:val="single"/>
        </w:rPr>
        <w:t xml:space="preserve">             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research proposal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เสนอขอ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และพัฒนานวัตกรรมการจัดการตนเองของชุมชนท้องถิ่นน่าอยู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ภทโครงการวิจัยตามประเด็นย่อ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24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670</wp:posOffset>
                </wp:positionH>
                <wp:positionV relativeFrom="paragraph">
                  <wp:posOffset>100330</wp:posOffset>
                </wp:positionV>
                <wp:extent cx="203835" cy="184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9pt;width:16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>โครงการวิจัยใหม่</w:t>
      </w:r>
      <w:r>
        <w:rPr>
          <w:rFonts w:cs="TH SarabunPSK" w:ascii="TH SarabunPSK" w:hAnsi="TH SarabunPSK"/>
          <w:u w:val="none"/>
        </w:rPr>
        <w:tab/>
        <w:t xml:space="preserve">       </w:t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</wp:posOffset>
                </wp:positionH>
                <wp:positionV relativeFrom="paragraph">
                  <wp:posOffset>29210</wp:posOffset>
                </wp:positionV>
                <wp:extent cx="203835" cy="1847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2.3pt;width:16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ยอ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หลัก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ขยะในชุมชนเพิ่มมากขึ้น  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ลดลงจากการบุกรุกของเกษตร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หมอกควันจากการเผาป่า 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ภัยแล้ง 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น้ำ 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ขยะ 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แปร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 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ป่าต้นน้ำ 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น้ำอุปโภค บริโภค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หล่งทองเที่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รู้ของเด็กและเยาวชน 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รู้ด้านพฤติกรรมการใช้เทคโนโลย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ศูนย์พัฒนาเด็กเล็ก 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ยู่ร่วมกันของเด็กในศูนย์พัฒนาเด็กเล็ก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 อบายมุข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กรรมยั่งยื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 ดินเสื่อมส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ยเปรียบของเกษตรกรจากการทำเกษตรแบบพันธ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วโพด พริก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น้ำทำการเกษตรไม่เพียงพ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ผลผลิตทางการเกษตรตกต่ำ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ของเกษตรกรลดลงเนื่องจากการทำการเกษตรที่เปลี่ยน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นอกภาค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สริมนอกฤดู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ขาดเอกสารสิทธิ์ในที่ดินทำก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ี้สินของเกษตร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ดูแล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ชุมชน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เคมีตกค้างในร่างกายให้เกิดการเจ็บป่วย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จ็บป่วยจากพฤติกรรมการบริโภคของคนในชุมชน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สุขภาพผู้สูงอายุ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ในชุมชนเกิดการเจ็บป่วยเรื้อรังมากขึ้น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บาดของโรคไข้เลือดออก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ผู้พิการ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สุขภาพเด็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 เท้า ปา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ก่อนวัยอันสมคว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พึงประสงค์ในวัยรุ่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สวัสดิการชุมชนโดยชุม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ขาดวินัยและความรับผิดชอบในการชำระเงินกู้ของสวัสดิการชุมช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ได้รับเบี้ยยังชีพไม่ทั่วถึ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กีฬาเพื่อสุขภาพไม่เพียงพอ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ออกกำลังกายชำรุดเสียหา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ขาดโอกาสในการเข้าถึงสวัสดิการสังคมด้านต่าง ๆ </w:t>
      </w:r>
    </w:p>
    <w:p>
      <w:pPr>
        <w:pStyle w:val="Normal"/>
        <w:tabs>
          <w:tab w:val="clear" w:pos="720"/>
          <w:tab w:val="left" w:pos="1080" w:leader="none"/>
        </w:tabs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วิจัย บทบาทของนักวิจัยแต่ละคนในการทำวิจัย สัดส่วนที่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(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 xml:space="preserve">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867"/>
        <w:gridCol w:w="1867"/>
        <w:gridCol w:w="186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บาทหน้าที่รับผิดชอบตามแผนการวิจั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ทำวิจั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ใช้ทำวิจั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ลำปาง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น่วยงานในพื้นที่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รพ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ษตรอำเภอ กลุ่มวิสาหกิจชุมชน ชมรมผู้สูงอายุ เป็นต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คำภาษาไทย และภาษาอังกฤษ ที่มีความสำคัญต่อเนื้อหาและเรื่องที่ทำ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โดยใช้ข้อมูล </w:t>
      </w:r>
      <w:r>
        <w:rPr>
          <w:rFonts w:cs="TH SarabunPSK" w:ascii="TH SarabunPSK" w:hAnsi="TH SarabunPSK"/>
          <w:sz w:val="32"/>
          <w:szCs w:val="32"/>
        </w:rPr>
        <w:t>RECAP/TCN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ที่ได้จากนักวิจัยร่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จทย์ใน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วัตถุประสงค์ทั่วไปให้เห็นผลผลิตที่เป็นเป้าหมายให้ชัดเจน สอดคล้องกับความสำคัญและที่มาของปัญหาที่ทำ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ขอบเขตด้านตัวแปร ได้แก่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ขอบเขตด้านเนื้อหา ได้แก่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ขอบเขตด้านประชากร ได้แก่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ขอบเขตด้านพื้นที่ที่ศึกษา ได้แก่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ขอบเขตด้านระยะเวลาที่ศึกษา ได้แก่…………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นวคิด ทฤษฎี บริบทพื้น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TextBodyIndent"/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วิจัยเรื่องนี้ผู้วิจัยได้ศึกษาค้นคว้า</w:t>
      </w:r>
      <w:r>
        <w:rPr>
          <w:rFonts w:ascii="TH SarabunPSK" w:hAnsi="TH SarabunPSK" w:cs="TH SarabunPSK"/>
        </w:rPr>
        <w:t xml:space="preserve">  แนวคิด ทฤษฎี บริบทที่เกี่ยวข้อง </w:t>
      </w:r>
      <w:r>
        <w:rPr>
          <w:rFonts w:ascii="TH SarabunPSK" w:hAnsi="TH SarabunPSK" w:cs="TH SarabunPSK"/>
        </w:rPr>
        <w:t>และทบทวนวรรณ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รสนเทศที่เกี่ยวข้องกับเรื่องนี้ ซึ่งปรากฏดังต่อไปนี้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มุติ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ิจัยได้ทบทวนทฤษฎี แนวคิด และสมมติฐานที่เกี่ยวข้องกับโครงการวิจัยนี้รวมทั้งผลงานวิจัยที่เกี่ยวข้อง เพื่อนำแนวคิด ทฤษฎี มาใช้เป็นกรอบแนวคิด ยุทธวิธีหรือแผนการวิจัยในการดำเนินการวิจัยครั้งนี้ดังปรากฏต่อไป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การวิจัย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8630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0.8pt" to="151.2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89535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7.05pt" to="216.5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6480</wp:posOffset>
                </wp:positionH>
                <wp:positionV relativeFrom="paragraph">
                  <wp:posOffset>13716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0.8pt" to="296.7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5340</wp:posOffset>
                </wp:positionH>
                <wp:positionV relativeFrom="paragraph">
                  <wp:posOffset>137160</wp:posOffset>
                </wp:positionV>
                <wp:extent cx="1828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10.8pt" to="378.5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สดง   </w:t>
      </w:r>
      <w:r>
        <w:rPr>
          <w:rFonts w:cs="TH SarabunPSK" w:ascii="TH SarabunPSK" w:hAnsi="TH SarabunPSK"/>
          <w:sz w:val="32"/>
          <w:szCs w:val="32"/>
        </w:rPr>
        <w:t xml:space="preserve">input        process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output             outcome         impact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ียนแสดงความสัมพันธ์ระหว่างตัวแปรต้นและตัวแปรตา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ยนต์  ชุ่มจิต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ครู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ส พริ้นติ้งเฮาส์</w:t>
      </w:r>
      <w:r>
        <w:rPr>
          <w:rFonts w:cs="TH SarabunPSK" w:ascii="TH SarabunPSK" w:hAnsi="TH SarabunPSK"/>
          <w:sz w:val="32"/>
          <w:szCs w:val="32"/>
        </w:rPr>
        <w:t>.</w:t>
        <w:br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Smith &amp; Geller. (</w:t>
      </w:r>
      <w:r>
        <w:rPr>
          <w:rFonts w:ascii="TH SarabunPSK" w:hAnsi="TH SarabunPSK" w:cs="TH SarabunPSK"/>
          <w:sz w:val="32"/>
          <w:sz w:val="32"/>
          <w:szCs w:val="32"/>
        </w:rPr>
        <w:t>๒๐๐๔</w:t>
      </w:r>
      <w:r>
        <w:rPr>
          <w:rFonts w:cs="TH SarabunPSK" w:ascii="TH SarabunPSK" w:hAnsi="TH SarabunPSK"/>
          <w:sz w:val="32"/>
          <w:szCs w:val="32"/>
        </w:rPr>
        <w:t xml:space="preserve">). Essential principles of effective mathematics instruction: </w:t>
      </w:r>
    </w:p>
    <w:p>
      <w:pPr>
        <w:pStyle w:val="Normal"/>
        <w:numPr>
          <w:ilvl w:val="0"/>
          <w:numId w:val="0"/>
        </w:numPr>
        <w:ind w:left="45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ethods  to reach all students. Preventing School Failure,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ประโยชน์ที่คาดว่าจะได้รับ เช่น ด้านวิชาการ ด้านนโยบาย ด้านเศรษฐกิจ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ชุมชน รวมถึง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12"/>
      </w:tblGrid>
      <w:tr>
        <w:trPr>
          <w:trHeight w:val="38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ประโยชน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จะนำไปใช้ประโยชน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ใช้ประโยชน์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นโยบา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พาณิชย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วิช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วิจัยมาจัดทำเอกสารประกอบการเผยแพร่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ใจได้ง่าย และเหมาะสมกับ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  จำนวน 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การวิจัยสู่กลุ่มเป้าหมาย จำนวน …… ครั้ง ๆ ละ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  ใช้เวลา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2"/>
        <w:ind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วิจัยนี้เป็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ำรวจ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เชิงทดลอ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ุณภาพ 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ชิงปฏิบัติการแบบมีส่วนร่ว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ซึ่งมีขั้นตอนและวิธีการดำเนินการวิจัยดังนี้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กรที่ศึกษาในที่นี้มีทั้งหมด………คน ได้แก่ ประชากรที่อาศัยอยู่…จำนวน…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ทคนิคและวิธีการสุ่มตัวอย่าง  ผู้วิจัยได้ใช้เทคนิคการสุ่มตัวอย่างทั้งการสุ่มที่อาศัยและไม่อาศัยความน่าจะเป็น โดย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ที่ใช้ในการวิจัย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มูลที่ได้จากเอกสาร หลักฐาน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มูลที่ได้จากการเก็บรวบรวมข้อมูลภาคสนาม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มือที่ใช้ในการวิจัยในโครงการวิจัยนี้ได้แก่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มภาษณ์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ทีระดมความคิดเห็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ร้างและตรวจสอบคุณภาพเครื่องมือ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นิคและวิธีการเก็บข้อมูล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ิเคราะห์ข้อมู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ิติที่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วิจัยนี้สถิติที่ใช้มี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ิติบรรยาย ได้แก่………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สถิติอนุมาน  ได้แก่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วิจัยเรื่องนี้ใช้เวลา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ตั้งแต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กำหนดแผนการดำเนินการวิจัยอย่างละเอียดดังนี้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97" w:right="991" w:gutter="0" w:header="720" w:top="1440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7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ผนการดำเนินการวิจัย</w:t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3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7"/>
      </w:tblGrid>
      <w:tr>
        <w:trPr/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</w:tr>
      <w:tr>
        <w:trPr/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เอกสาร ทบทวนวรรณกรร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ทดสอบคุณภาพเครื่องมื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ข้อมูลภาคสนา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ละประมวลผ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การวิจั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งานวิจัยสู่กลุ่มเป้าหมา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7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แผนปฏิบัติการวิจัย</w:t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10"/>
        <w:gridCol w:w="2410"/>
        <w:gridCol w:w="2410"/>
        <w:gridCol w:w="1134"/>
        <w:gridCol w:w="3858"/>
      </w:tblGrid>
      <w:tr>
        <w:trPr>
          <w:tblHeader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่วมกระบว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ที่คาดว่าจะ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ย่าง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</w:rPr>
              <w:t xml:space="preserve">ระบุกิจกรรมที่ต้องทำเพื่อให้บรรลุวัตถุประสงค์การวิจัยที่ตั้งไว้ </w:t>
            </w:r>
          </w:p>
          <w:p>
            <w:pPr>
              <w:pStyle w:val="11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..................</w:t>
            </w:r>
          </w:p>
          <w:p>
            <w:pPr>
              <w:pStyle w:val="11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>.................</w:t>
            </w:r>
          </w:p>
          <w:p>
            <w:pPr>
              <w:pStyle w:val="11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๓</w:t>
            </w:r>
            <w:r>
              <w:rPr>
                <w:rFonts w:cs="TH SarabunPSK" w:ascii="TH SarabunPSK" w:hAnsi="TH SarabunPSK"/>
                <w:szCs w:val="28"/>
              </w:rPr>
              <w:t>.................</w:t>
            </w:r>
          </w:p>
          <w:p>
            <w:pPr>
              <w:pStyle w:val="11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๔</w:t>
            </w:r>
            <w:r>
              <w:rPr>
                <w:rFonts w:cs="TH SarabunPSK" w:ascii="TH SarabunPSK" w:hAnsi="TH SarabunPSK"/>
                <w:szCs w:val="28"/>
              </w:rPr>
              <w:t>.................</w:t>
            </w:r>
          </w:p>
          <w:p>
            <w:pPr>
              <w:pStyle w:val="11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๑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ascii="TH SarabunPSK" w:hAnsi="TH SarabunPSK" w:cs="TH SarabunPSK"/>
                <w:szCs w:val="28"/>
              </w:rPr>
              <w:t>๕</w:t>
            </w:r>
            <w:r>
              <w:rPr>
                <w:rFonts w:cs="TH SarabunPSK" w:ascii="TH SarabunPSK" w:hAnsi="TH SarabunPSK"/>
                <w:szCs w:val="28"/>
              </w:rPr>
              <w:t>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พาหนะเดิน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ที่พั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อาห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หารว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ขียนแยกราย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109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</w:t>
            </w:r>
            <w:r>
              <w:rPr>
                <w:rFonts w:cs="TH SarabunPSK" w:ascii="TH SarabunPSK" w:hAnsi="TH SarabunPSK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</w:rPr>
              <w:t>จัดเวทีนำเสนอข้อค้นพบจากกระบวนการวิจัยและ</w:t>
            </w:r>
            <w:r>
              <w:rPr>
                <w:rFonts w:ascii="TH SarabunPSK" w:hAnsi="TH SarabunPSK" w:cs="TH SarabunPSK"/>
                <w:szCs w:val="28"/>
              </w:rPr>
              <w:t>ผ</w:t>
            </w:r>
            <w:r>
              <w:rPr>
                <w:rFonts w:ascii="TH SarabunPSK" w:hAnsi="TH SarabunPSK" w:cs="TH SarabunPSK"/>
                <w:szCs w:val="28"/>
              </w:rPr>
              <w:t>ลการ</w:t>
            </w:r>
            <w:r>
              <w:rPr>
                <w:rFonts w:ascii="TH SarabunPSK" w:hAnsi="TH SarabunPSK" w:cs="TH SarabunPSK"/>
                <w:szCs w:val="28"/>
              </w:rPr>
              <w:t>วิ</w:t>
            </w:r>
            <w:r>
              <w:rPr>
                <w:rFonts w:ascii="TH SarabunPSK" w:hAnsi="TH SarabunPSK" w:cs="TH SarabunPSK"/>
                <w:szCs w:val="28"/>
              </w:rPr>
              <w:t xml:space="preserve">จัย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11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พาหนะเดิน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ที่พั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อาห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หารว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</w:tr>
      <w:tr>
        <w:trPr>
          <w:trHeight w:val="3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  <w:r>
              <w:rPr>
                <w:rFonts w:cs="TH SarabunPSK" w:ascii="TH SarabunPSK" w:hAnsi="TH SarabunPSK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</w:rPr>
              <w:t>จัดเวทีจัดการความรู้ร่วมกับ</w:t>
            </w:r>
            <w:r>
              <w:rPr>
                <w:rFonts w:ascii="TH SarabunPSK" w:hAnsi="TH SarabunPSK" w:cs="TH SarabunPSK"/>
                <w:szCs w:val="28"/>
              </w:rPr>
              <w:t>ชุมชน</w:t>
            </w:r>
            <w:r>
              <w:rPr>
                <w:rFonts w:ascii="TH SarabunPSK" w:hAnsi="TH SarabunPSK" w:cs="TH SarabunPSK"/>
                <w:szCs w:val="28"/>
              </w:rPr>
              <w:t xml:space="preserve"> หน่วยงานเจ้าของเรื่อง และภาคีสนับสนุน </w:t>
            </w:r>
          </w:p>
          <w:p>
            <w:pPr>
              <w:pStyle w:val="11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พาหนะเดิน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ที่พั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อาห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หารว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</w:tr>
      <w:tr>
        <w:trPr>
          <w:trHeight w:val="3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</w:t>
            </w:r>
            <w:r>
              <w:rPr>
                <w:rFonts w:cs="TH SarabunPSK" w:ascii="TH SarabunPSK" w:hAnsi="TH SarabunPSK"/>
                <w:szCs w:val="28"/>
              </w:rPr>
              <w:t>.</w:t>
            </w:r>
            <w:r>
              <w:rPr>
                <w:rFonts w:eastAsia="Calibri" w:cs="Calibri" w:ascii="Calibri" w:hAnsi="Calibri"/>
                <w:szCs w:val="28"/>
              </w:rPr>
              <w:t>​</w:t>
            </w:r>
            <w:r>
              <w:rPr>
                <w:rFonts w:cs="Calibri" w:ascii="TH SarabunPSK" w:hAnsi="TH SarabunPSK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Cs w:val="28"/>
              </w:rPr>
              <w:t>การ</w:t>
            </w:r>
            <w:r>
              <w:rPr>
                <w:rFonts w:ascii="TH SarabunPSK" w:hAnsi="TH SarabunPSK" w:cs="TH SarabunPSK"/>
                <w:szCs w:val="28"/>
              </w:rPr>
              <w:t>แลกเปลี่ยนเรียนรู้ภายใน</w:t>
            </w:r>
            <w:r>
              <w:rPr>
                <w:rFonts w:ascii="TH SarabunPSK" w:hAnsi="TH SarabunPSK" w:cs="TH SarabunPSK"/>
                <w:szCs w:val="28"/>
              </w:rPr>
              <w:t>ประเด็นการพัฒนานโยบายสาธารณะ</w:t>
            </w:r>
            <w:r>
              <w:rPr>
                <w:rFonts w:ascii="TH SarabunPSK" w:hAnsi="TH SarabunPSK" w:cs="TH SarabunPSK"/>
                <w:szCs w:val="28"/>
              </w:rPr>
              <w:t xml:space="preserve"> เช่น ประเด็นสิ่งแวดล้อม เกษตรกรรมยั่งยืน การดูแลสุขภาพ </w:t>
            </w:r>
            <w:r>
              <w:rPr>
                <w:rFonts w:ascii="TH SarabunPSK" w:hAnsi="TH SarabunPSK" w:cs="TH SarabunPSK"/>
                <w:szCs w:val="28"/>
              </w:rPr>
              <w:t>และแนวทางการขับเคลื่อนแต่ละประเด็</w:t>
            </w:r>
            <w:r>
              <w:rPr>
                <w:rFonts w:ascii="TH SarabunPSK" w:hAnsi="TH SarabunPSK" w:cs="TH SarabunPSK"/>
                <w:szCs w:val="28"/>
              </w:rPr>
              <w:t>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พาหนะเดิน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ที่พั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อาห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หารว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11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๕</w:t>
            </w:r>
            <w:r>
              <w:rPr>
                <w:rFonts w:cs="TH SarabunPSK" w:ascii="TH SarabunPSK" w:hAnsi="TH SarabunPSK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</w:rPr>
              <w:t>การเผยแพร่แนวคิดและนวัตกรรม</w:t>
            </w:r>
            <w:r>
              <w:rPr>
                <w:rFonts w:ascii="TH SarabunPSK" w:hAnsi="TH SarabunPSK" w:cs="TH SarabunPSK"/>
                <w:szCs w:val="28"/>
              </w:rPr>
              <w:t>ที่ได้จากการงานวิจัย</w:t>
            </w:r>
          </w:p>
          <w:p>
            <w:pPr>
              <w:pStyle w:val="11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พาหนะเดิน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ที่พั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อาห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หารว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</w:tr>
      <w:tr>
        <w:trPr>
          <w:trHeight w:val="3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๖</w:t>
            </w:r>
            <w:r>
              <w:rPr>
                <w:rFonts w:cs="TH SarabunPSK" w:ascii="TH SarabunPSK" w:hAnsi="TH SarabunPSK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</w:rPr>
              <w:t>เข้าร่วมเวทีที่ทีมบริหารโครงการกำหนดขึ้น เช่น เวทีระดมสมองจากผู้เชียวชาญเชิงประเด็น เพื่อทบทวนข้อเสนอเชิงนโยบายสาธารณะระดับ อปท</w:t>
            </w:r>
            <w:r>
              <w:rPr>
                <w:rFonts w:cs="TH SarabunPSK" w:ascii="TH SarabunPSK" w:hAnsi="TH SarabunPSK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</w:rPr>
              <w:t>ระดับเครือข่าย และระดับจังหวัด เวทีนำเสนอ เวทีนโยบายสาธารณะร่วมกับภาคีสนับสนุนและหน่วยงานของรัฐ เวทีนำเสนอข้อเสนอเชิงนโยบายสาธารณะ เช่น สมัชชาสุขภาพจังหวัด สภาเกษตร เป็นต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กันยายน </w:t>
            </w:r>
            <w:r>
              <w:rPr>
                <w:rFonts w:ascii="TH SarabunPSK" w:hAnsi="TH SarabunPSK" w:cs="TH SarabunPSK"/>
                <w:szCs w:val="28"/>
              </w:rPr>
              <w:t>–</w:t>
            </w:r>
            <w:r>
              <w:rPr>
                <w:rFonts w:ascii="TH SarabunPSK" w:hAnsi="TH SarabunPSK" w:cs="TH SarabunPSK"/>
                <w:szCs w:val="28"/>
              </w:rPr>
              <w:t xml:space="preserve"> ตุลาคม ๒๕๖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พาหนะเดิน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ที่พั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อาห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หารว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</w:tr>
      <w:tr>
        <w:trPr>
          <w:trHeight w:val="3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๗</w:t>
            </w:r>
            <w:r>
              <w:rPr>
                <w:rFonts w:cs="TH SarabunPSK" w:ascii="TH SarabunPSK" w:hAnsi="TH SarabunPSK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</w:rPr>
              <w:t>เข้าร่วมนำเสนอผลการวิจัยในการประชุมวิชาการ เช่น การประชุมวิชาการลำปางวิจัย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>ประชุมวิชาการระดับชาติ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>หรือ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>นานาชาติราชภัฏวิจัยเวทีที่จัดโดยเครือข่ายร่วมสร้างชุมชนท้องถิ่นน่าอยู่ เป็นต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รกฎาคม  ๒๕๖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พาหนะเดิน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ที่พั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อาห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าหารว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11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๘</w:t>
            </w:r>
            <w:r>
              <w:rPr>
                <w:rFonts w:cs="TH SarabunPSK" w:ascii="TH SarabunPSK" w:hAnsi="TH SarabunPSK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Cs w:val="28"/>
              </w:rPr>
              <w:t xml:space="preserve">กิจกรรมอื่น ๆ </w:t>
            </w:r>
            <w:r>
              <w:rPr>
                <w:rFonts w:cs="TH SarabunPSK" w:ascii="TH SarabunPSK" w:hAnsi="TH SarabunPSK"/>
                <w:szCs w:val="28"/>
              </w:rPr>
              <w:t>(</w:t>
            </w:r>
            <w:r>
              <w:rPr>
                <w:rFonts w:ascii="TH SarabunPSK" w:hAnsi="TH SarabunPSK" w:cs="TH SarabunPSK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97510</wp:posOffset>
                      </wp:positionV>
                      <wp:extent cx="8740140" cy="9975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014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uto" w:line="276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กิจกรรมที่ ๑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>๘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8"/>
                                    </w:rPr>
                                    <w:t xml:space="preserve">เป็นกิจกรรมที่ต้องทำเพื่อให้บรรลุวัตถุประสงค์การวิจัยที่ตั้งไว้ ซึ่งอาจแตกต่างกันไปในโครงการวิจัยแต่ละโครงการ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กิจกรรมที่ ๒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๗  เป็นกิจกรรมที่ต้องทำทุกโครง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8.2pt;height:78.55pt;mso-wrap-distance-left:9.05pt;mso-wrap-distance-right:9.05pt;mso-wrap-distance-top:0pt;mso-wrap-distance-bottom:0pt;margin-top:31.3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11"/>
                              <w:spacing w:lineRule="auto" w:line="276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กิจกรรมที่ ๑ 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๘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เป็นกิจกรรมที่ต้องทำเพื่อให้บรรลุวัตถุประสงค์การวิจัยที่ตั้งไว้ ซึ่งอาจแตกต่างกันไปในโครงการวิจัยแต่ละโครงการ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ิจกรรมที่ ๒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  เป็นกิจกรรมที่ต้องทำทุกโครง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left="0" w:hanging="0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440" w:right="851" w:gutter="0" w:header="720" w:top="992" w:footer="0" w:bottom="141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งบดำเนินงา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135890</wp:posOffset>
                      </wp:positionV>
                      <wp:extent cx="3009900" cy="134429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1344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กรุณาระบุ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แถวต่อ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๑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รายการ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เพื่อป้องกันการขยับของตัวเล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หากมีรายการเพิ่มขอให้ใช้วิธีแทรกแถ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</w:rPr>
                                    <w:t>ต้องแจงรายละเอียดย่อยต่อคน ต่อหัว กี่บา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pt;height:105.85pt;mso-wrap-distance-left:9.05pt;mso-wrap-distance-right:9.05pt;mso-wrap-distance-top:0pt;mso-wrap-distance-bottom:0pt;margin-top:10.7pt;mso-position-vertical-relative:text;margin-left:16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กรุณาระบุ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แถวต่อ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 ราย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เพื่อป้องกันการขยับของตัวเล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หากมีรายการเพิ่มขอให้ใช้วิธีแทรกแถ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้องแจงรายละเอียดย่อยต่อคน ต่อหัว กี่บา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รวมงบประมาณที่เสนอ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ลายมือชื่อ 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วิจัย พร้อมวัน เดือน ปี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3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ลัดเทศบา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*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ส่รายชื่อลงนามหัวหน้าโครงการ และนักวิจัยทุกคน ร่วมกับนักวิจัยพื้นที่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  <w:r>
        <w:br w:type="page"/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14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38"/>
        <w:gridCol w:w="1894"/>
        <w:gridCol w:w="2085"/>
        <w:gridCol w:w="31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ind w:left="13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ind w:left="13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ind w:left="13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3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6"/>
      <w:headerReference w:type="default" r:id="rId7"/>
      <w:type w:val="nextPage"/>
      <w:pgSz w:w="11906" w:h="16838"/>
      <w:pgMar w:left="1797" w:right="992" w:gutter="0" w:header="720" w:top="1440" w:footer="0" w:bottom="73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rFonts w:ascii="Wingdings" w:hAnsi="Wingdings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  <w:lang w:bidi="th-TH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ordia New" w:hAnsi="Cordia New" w:eastAsia="Cordia New" w:cs="Cord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หัวกระดาษ อักขระ"/>
    <w:qFormat/>
    <w:rPr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รายการสีสัน - เน้น 1 อักขระ"/>
    <w:qFormat/>
    <w:rPr>
      <w:rFonts w:cs="Cordia New"/>
      <w:sz w:val="28"/>
      <w:szCs w:val="35"/>
    </w:rPr>
  </w:style>
  <w:style w:type="character" w:styleId="Style9">
    <w:name w:val="ข้อความเชิงอรรถ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4">
    <w:name w:val="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th-TH" w:eastAsia="zh-CN"/>
    </w:rPr>
  </w:style>
  <w:style w:type="paragraph" w:styleId="11">
    <w:name w:val="รายการสีสัน - เน้น 1"/>
    <w:basedOn w:val="Normal"/>
    <w:qFormat/>
    <w:pPr>
      <w:ind w:left="720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3:00Z</dcterms:created>
  <dc:creator>User</dc:creator>
  <dc:description/>
  <cp:keywords/>
  <dc:language>en-US</dc:language>
  <cp:lastModifiedBy>reshp01</cp:lastModifiedBy>
  <cp:lastPrinted>2017-05-05T12:47:00Z</cp:lastPrinted>
  <dcterms:modified xsi:type="dcterms:W3CDTF">2017-06-05T03:58:00Z</dcterms:modified>
  <cp:revision>4</cp:revision>
  <dc:subject/>
  <dc:title>สำนักงานคณะกรรมการวิจัยแห่งชาติ</dc:title>
</cp:coreProperties>
</file>